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ка педагогического проце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 подготовительной группе( с 6  до 7 л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школьной образовательной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/ 23 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  <w:u w:val="single"/>
        </w:rPr>
        <w:t>Подготовительная   группа    №  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Воспитател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.</w:t>
      </w: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.</w:t>
      </w: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агаемая диагностика разработана с целью оптимизации образовательного процесса в любом учреждении, работающим с группами детей 5-6 лет, вне зависимости от приоритетов разработанной программы обучения и воспитания и контингента детей. Это достигается путем использования обще-принятых критериев развития детей данного возраста и уровнем подходов к оценке достижений ребенка по принципу: чем ниже балл, тем больше проблем в развитии ребенка или организации педагогического процесса в группе детей. Система мониторинга содержит 5 образовательных областей, соответствующих Федеральному государственному образовательному стандарту дошкольного образования ,приказ Министерства образования и науки № 1155 от 17 октября 2013 года:«Социально-коммуникативное развитие »,«Познавательное развитие», «Речевое развитие», «Художественно-эстетическое развитие», «Физическое развитие»,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 педагогического процесса связана с уровнем овладения каждым ребенком необходимыми навыками и умениями по образовательным областям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1 балл- </w:t>
      </w:r>
      <w:r>
        <w:rPr/>
        <w:t>ребенок не может выполнить все параметры оценки, помощь взрослого не принимает,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 балла</w:t>
      </w:r>
      <w:r>
        <w:rPr/>
        <w:t>- ребенок с помощью взрослого выполняет некоторые параметры оценки,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3 балла-</w:t>
      </w:r>
      <w:r>
        <w:rPr/>
        <w:t xml:space="preserve"> ребенок выполняет все параметры оценки с частичной помощью взрослого,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 балла-</w:t>
      </w:r>
      <w:r>
        <w:rPr/>
        <w:t xml:space="preserve"> ребенок выполняет самостоятельно и с частичной помощью взрослого все параметры оценки,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 баллов</w:t>
      </w:r>
      <w:r>
        <w:rPr/>
        <w:t>- ребенок выполняет все параметры оценки самостоятельно.</w:t>
      </w:r>
    </w:p>
    <w:p>
      <w:pPr>
        <w:pStyle w:val="Normal"/>
        <w:jc w:val="both"/>
        <w:rPr/>
      </w:pPr>
      <w:r>
        <w:rPr/>
        <w:t>Таблицы педагогической диагностики заполняются дважды в год, если другое не предусмотрено в образовательной организации -в начале и конце учебного года (лучше использовать ручки разных цветов),для проведения сравнительного анализа. Технология работы с таблицами проста и включает 2 этапа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Этап І.</w:t>
      </w:r>
      <w:r>
        <w:rPr/>
        <w:t xml:space="preserve"> Напротив фамилии и имени каждого ребенка проставляются баллы в каждой ячейке указанного параметра, по которым затем считаются итоговый показатель по каждому ребенку(среднее значение = все баллы сложить (по строке) и разделить на количество параметров, округлять до десятых долей).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Этап ІІ.</w:t>
      </w:r>
      <w:r>
        <w:rPr/>
        <w:t xml:space="preserve"> Когда все дети прошли диагностику, тогда подсчитывается итоговый показатель по группе(среднее значение = все баллы сложить (по столбцу) и разделить на количество параметров, округлять до десятых долей).Этот показатель необхадим для описания общегрупповых тенденций (в группах компенсирующей направленности для подготовки к групповому медико-психолого-педогогическому совещанию),а также для ведения учета общегрупповых промежуточных результатов освоения общеобразовательной программы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Двухступенчетая система мониторинга  позволяет оперативно находить неточности в построении педагогического процесса в группе и выделять детей с проблемами в развитии.Это позволяет своевременно разработать для детей индивидуальные образовательные маршруты и оперативно осуществлять психолого-методическую поддержку педагогов. Нормативными вариантами развития можно считать средние значения по каждому ребенку или общегрупповому параметру развития больше 3,8.Эти же параметры в интервале средних значений от 2,3 до 3,7 можно считать показателями проблем в развитии ребенка социального и/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ветствии развития ребенка возрасту, а также необходимости  корректировки педагогического процесса в группе по данному параметру /данной образовательной области (</w:t>
      </w:r>
      <w:r>
        <w:rPr>
          <w:b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мониторинга детей данного возраст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цесс в группе детей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комендации по описанию инструментария педагогической диагностики 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дготовительной групп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Инструментарий педагогической диагностики представляет собой описание тех проблемных ситуаций, вопросов, поручений, ситуаций наблюдения, которые вы используете для определения уровня сформированности у ребенка того или иного параметра оценки. Следует отметить ,что  часто в период проведения педагогической диагностики данные ситуации, вопросы и поручения могут повторяться,с тем чтобы уточнить качество оцениваемого параметра. Это возможно, когда ребенок длительно отсутствовал в группе или когда имеются расхождения в оценке определенного параметра между педагогами, работающими с этой группой детей. Музыкальные и физкультурные руководители, педагоги дополнительного образования принимают участие в обсуждении достижений детей группы, но разрабатывают свои диагностические критерии в соответствии со своей должностной инструкцией и направленностью образователь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о отметить, что каждый параметр педагогической оценки может быть диагностирован несколькими методами, с тем чтобы достичь опреде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е диагностические методы педагога образовательной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ная (диагностическая )ситу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</w:t>
      </w:r>
    </w:p>
    <w:p>
      <w:pPr>
        <w:pStyle w:val="Normal"/>
        <w:jc w:val="both"/>
        <w:rPr/>
      </w:pPr>
      <w:r>
        <w:rPr/>
        <w:t>Формы проведения педагогической диагнос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руппов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овая .</w:t>
      </w:r>
    </w:p>
    <w:p>
      <w:pPr>
        <w:pStyle w:val="Normal"/>
        <w:jc w:val="both"/>
        <w:rPr/>
      </w:pPr>
      <w:r>
        <w:rPr/>
        <w:t>Обратите внимание, что диагностируемые параметры могут быть расширены/сокращены в соответствии с потребностями конкретного учреждения, поэтому описание инструментария педагогической диа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танников, разными приоритетами направлениями образовательной деятельности конкретной организа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>Примеры описания инструментария по образовательным област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</w:rPr>
        <w:t>Образовательная область«Социально-коммуникативное развитие»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Внимательно слушает взрослого, может действовать по правилу и образцу, правильно оценивает результ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ы: наблюдение в быту и в организационной деятельности, проблемная ситуац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ериал: развивающая игра «Сложи узор»,схема выклады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а проведения: индивидуальная, подгрупповая, группов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ние: «Выложи, пожалуйста такого краба(показываем схему выкладования).Как ты думаешь, у тебя получился такой же краб? И по цвету, и по форме?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Материал: одежда ребенка, шкафчик для одежды, схема складывания одежды в шкафчик(на верхней полке, на нижней полк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а проведения: группов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: «Через 10 минут у нас будет проверка ваших шкафчиков, приедут Незнайка и Дюймовочка. Пожалуйста, сложите одежду в шкафчик так, как нарисовано на схем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ожет дать нравственную оценку своим и чужим поступкам/действиям, в том числе изображённ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ы: беседа, проблемная ситу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: картина с изображением ссоры детей(картину приложить или указать источник и точное название картин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проведения: подгруппов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: «Что изображено на картине? Что чувствуют мальчик и девочка? Почему мальчик рассердился? Почему девочка плачет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Договаривается и принимает роль в игре со сверстниками, соблюдает ролевое поведение, проявляет инициативу в игре, обогощает сюж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ы: наблюдение, проблемная ситуац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териал: атрибуты к сюжетно-ролевой игре «Больница»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а проведния: индивидуальн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: «Ребята, мы будем играть в "больницу".Кто хочет кем быть? Выбирайте необходимые для себя. Кто что будет делать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Образовательная область«Познавательное развитие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оявляет познавательный интерес в быту и в организационной деятельности, ищет способы определения свойств незнакомых предме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ы: проблемная ситуация,наблю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а проведения: индивидуальн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: фонарик необычной формы с динамо машиной для подзаряд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ние: Положить в группе до прихода детей.Когда ребёнок найдёт и поинтересуется « Что это такое и как работает?»,предложить самому поду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Знает способы измерения величины-длины,массы. Пользуется условной мер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ы: проблемная ситуация,наблю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: условная мерка,весы,линейка,мерный стаканчик,большой и маленький мя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проведения: индивидуальная,подгруппов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: «Нужно сравнить два мяча.Чем отличаются эти мячи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бласть«Речевое развитие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и необходимости обосновать свой выбор употребляет обобщающие слова,синонимы,антонимы,сложные предложения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ы: проблемная ситуация,наблю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: машинка необычной конструкции/гараж трёхуровневый или кукла с большой головой в необычнойодежде/дом для кук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проведения: индивидуальная,подгруппов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: Положить на столе воспитателя.Когда ребёнок/дети проявят интерес,спросить«Что это такое? Зачем нужно.?»,задавать уточняющие вопросы типа «На что похоже?»,«Как можно ещё использовать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бласть« Художественно-эстетическое развитие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оздаёт модели одного и того же предмета из разных видов конструктора и бумаги(оригами)по рисунку и словесной инструкц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етоды: проблемная ситуация,наблюде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атериал: игрушки-инопланетянин,различные виды конструктора,разные материалы(бумага,пробки,коробочки,шишки,пластилин,краски,кисточки,палочк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а проведения: индивидуальная,подгруппов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:« К нам прилетел инопланетянин.Пока всё рассматривал,заблудился и не может найти свой инопланетный корабль.Давайте ему поможем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Исполняет сольно и в ансамбле на детских муз.инструментах несложные песни и мелодии,может петь в сопровождении муз. Инструмента,индивидуально и коллектив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ы: проблемная ситуация,наблюдение в образовательн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атериал: барабан,металлофон,дудка,ксилофон,маракас,бубуе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а проведения: индивидуальная,подгруппова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адание:«Давайте сыграем песенку "В поле берёзка…" (любая другая ,знакомая детям).Выберите  себе муз. инструмент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бразовательная область« Физическое развитие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нает о принципах здорового образа жизни(двигательная активность, закаливание, здоровое питание, правильная осанка) и старается их соблюдать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ы: наблюдение в быту и в организационной деятельности, проблемная ситуац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ериал: игрушки Незнайка, мнемо- таблица или схема- подсказ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 проведения: индивидуальн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ние:«Помоги Незнайке научиться быть здоровым. Расскажи, как это -быть здоровы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едеральный государственный образовательный стандарт дошкольного образования// Приказ Министнрсва образования и науки № 1155 от 17 октября 2013 года(вступил в силу 01.01.2014г.)</w:t>
      </w:r>
    </w:p>
    <w:p>
      <w:pPr>
        <w:pStyle w:val="Normal"/>
        <w:jc w:val="both"/>
        <w:rPr/>
      </w:pPr>
      <w:r>
        <w:rPr/>
        <w:t>2     Каменская В.Г.,  Зверева С.В. « К школьной жизни готов!»-СПБ.,2001</w:t>
      </w:r>
    </w:p>
    <w:p>
      <w:pPr>
        <w:pStyle w:val="Normal"/>
        <w:jc w:val="both"/>
        <w:rPr/>
      </w:pPr>
      <w:r>
        <w:rPr/>
        <w:t>3     Каменская В.Г.,  « Детская психология с элементами психофизиологии»-М.,,2005</w:t>
      </w:r>
    </w:p>
    <w:p>
      <w:pPr>
        <w:pStyle w:val="Normal"/>
        <w:jc w:val="both"/>
        <w:rPr/>
      </w:pPr>
      <w:r>
        <w:rPr/>
        <w:t>4   Ноткина Н.А.     «Оценка физического и нервно-психического развития детей раннего и дошкольного возраста.»- СПБ.,2003</w:t>
      </w:r>
    </w:p>
    <w:p>
      <w:pPr>
        <w:pStyle w:val="Normal"/>
        <w:jc w:val="both"/>
        <w:rPr/>
      </w:pPr>
      <w:r>
        <w:rPr/>
        <w:t>5    Урунтаева Г.А., Афонькина Ю.А. «Практикум по детской психологии»- М.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3:00Z</dcterms:created>
  <dc:creator>Людмила</dc:creator>
  <dc:description/>
  <cp:keywords/>
  <dc:language>en-US</dc:language>
  <cp:lastModifiedBy>Пользователь Windows</cp:lastModifiedBy>
  <cp:lastPrinted>2022-09-07T09:08:00Z</cp:lastPrinted>
  <dcterms:modified xsi:type="dcterms:W3CDTF">2022-09-07T06:28:00Z</dcterms:modified>
  <cp:revision>17</cp:revision>
  <dc:subject/>
  <dc:title>                     Диагностика педагогического процесса</dc:title>
</cp:coreProperties>
</file>